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ритуальные товары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«____»_______ 2022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настоящего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– торгового стенда с прилавком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настоящего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настоящего договора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с 15.04.2022 г. по 30.06.2022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азмер платы по Договору за период осуществления уличной торговли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20__г. 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даток в размере 25000 (двадцать пять тысяч) рублей, перечисленный Стороной 2 для участия в аукционе, засчитывается в счет Платы по договору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За нарушение сроков внесения Платы по договору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2. В случае досрочного расторжения настоящего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главы 3 настоящего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по Договор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2, 4, 5 пункта 17 Главы 4 настоящего договор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6. Сторона 2 имеет право досрочно расторгнуть настоящий договор по основаниям, предусмотренным подпунктом 1 пункта 21 главы 5 настоящего договора с уведомлением Стороны 1 об отказе от исполн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настоящего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се изменения и (или) дополнения к настоящему договору оформляются сторонами в письменной форме и являют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кончание срока действия настоящего договора влечет прекращение обязательств сторон по настоящему договору, за исключением исполнения обязательств, предусмотренных подпунктом 7 пункта 17 главы 4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срочное расторжение настоящего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настоящего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настоящего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4 главы 3 настоящего договора, при этом настоящий договор считается расторгнутым с момента направления Стороной 1 уведомления об отказе от исполн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 окончании срока действия настоящего договора, при досрочном расторжении настоящего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 В случае неисполнения Субъектом торговли требований подпункта 7 пункта 17 главы 4 настоящего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76" w:right="566" w:gutter="0" w:header="142" w:top="5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ConsPlusTitle"/>
        <w:ind w:left="10773" w:hanging="0"/>
        <w:rPr/>
      </w:pPr>
      <w:r>
        <w:rPr>
          <w:rFonts w:eastAsia="PT Astra Serif" w:cs="PT Astra Serif" w:ascii="PT Astra Serif" w:hAnsi="PT Astra Serif"/>
          <w:b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773" w:hanging="0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ind w:left="10773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437505" cy="497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915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ConsPlusTitle"/>
        <w:ind w:left="10915" w:hanging="6"/>
        <w:rPr/>
      </w:pPr>
      <w:r>
        <w:rPr>
          <w:rFonts w:cs="PT Astra Serif" w:ascii="PT Astra Serif" w:hAnsi="PT Astra Serif"/>
          <w:b w:val="false"/>
          <w:sz w:val="24"/>
          <w:szCs w:val="24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10915" w:hanging="6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ребования к внешнему виду Объекта</w:t>
      </w:r>
    </w:p>
    <w:sectPr>
      <w:headerReference w:type="default" r:id="rId4"/>
      <w:type w:val="nextPage"/>
      <w:pgSz w:orient="landscape" w:w="16838" w:h="11906"/>
      <w:pgMar w:left="567" w:right="709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Элина Валерьевна Щеблова</dc:creator>
  <dc:description/>
  <cp:keywords/>
  <dc:language>en-US</dc:language>
  <cp:lastModifiedBy>malozemova</cp:lastModifiedBy>
  <cp:lastPrinted>2021-02-26T10:19:00Z</cp:lastPrinted>
  <dcterms:modified xsi:type="dcterms:W3CDTF">2022-02-01T09:56:00Z</dcterms:modified>
  <cp:revision>10</cp:revision>
  <dc:subject/>
  <dc:title/>
</cp:coreProperties>
</file>